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8.2018                                                                                                         № 514/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6.09.2016 № 741/16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16.09.2016 № 741/16 «</w:t>
      </w:r>
      <w:r>
        <w:rPr>
          <w:rFonts w:cs="Times New Roman" w:ascii="Times New Roman" w:hAnsi="Times New Roman"/>
          <w:sz w:val="24"/>
          <w:szCs w:val="24"/>
        </w:rPr>
        <w:t>Об утверждении общих требований к порядку разработки и принятия правовых актов о нормировании в сфере закупок для обеспечения нужд  муниципального образования «Асиновское городское поселение», содержанию указанных актов и обеспечению их исполнения» (далее – Постановление, Общие требования) следующие измен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«б» пункта 1 Общих требования после слов «казенными учреждениями» дополнить словами «, бюджетными учреждениями и унитарными предприятиям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«г» пункта 1 Общих требования после слов «казенными учреждениями» дополнить словами «, бюджетными учреждениями и унитарными предприятиям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4 Общих требований после слов «казенными учреждениями» дополнить словами «, бюджетными учреждениями и унитарными предприятиям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2 пункта 14 Общих требований после слов «казенными учреждениями» дополнить словами «, бюджетными учреждениями и унитарными предприят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3:00Z</dcterms:created>
  <dc:creator>user</dc:creator>
  <dc:description/>
  <dc:language>en-US</dc:language>
  <cp:lastModifiedBy>user</cp:lastModifiedBy>
  <cp:lastPrinted>2018-08-01T08:17:00Z</cp:lastPrinted>
  <dcterms:modified xsi:type="dcterms:W3CDTF">2018-08-08T04:03:00Z</dcterms:modified>
  <cp:revision>2</cp:revision>
  <dc:subject/>
  <dc:title/>
</cp:coreProperties>
</file>